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022985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 xml:space="preserve"> </w:t>
      </w:r>
      <w:r>
        <w:rPr>
          <w:rFonts w:cs="Tahoma" w:ascii="Monotype Corsiva" w:hAnsi="Monotype Corsiva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9e2f3" stroked="t" o:allowincell="f" style="position:absolute;margin-left:0pt;margin-top:-60.75pt;width:279.6pt;height:60.65pt;mso-wrap-style:none;v-text-anchor:middle;mso-position-vertical:top" type="_x0000_t136">
            <v:path textpathok="t"/>
            <v:textpath on="t" fitshape="t" string="   GIMNAZIJA JURJA BARAKOVIĆA &#10;Z A D A R" style="font-family:&quot;Arial Black&quot;;font-size:14pt"/>
            <v:fill o:detectmouseclick="t" type="solid" color2="#261d0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/>
        <w:t xml:space="preserve">       </w:t>
      </w:r>
      <w:r>
        <w:rPr>
          <w:sz w:val="44"/>
          <w:szCs w:val="44"/>
        </w:rPr>
        <w:t>Popis pozvanih učenika na županijsku razinu Natjecanja iz hrvatskog jezik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dar, ožujak 2025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ZRED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59"/>
        <w:gridCol w:w="1710"/>
        <w:gridCol w:w="1350"/>
        <w:gridCol w:w="1800"/>
        <w:gridCol w:w="5940"/>
      </w:tblGrid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d. br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učeni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učeni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men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mento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Š K O L A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r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urja Barakovića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ar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nj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neti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ična gimnazija Ivana Pavla II. s pravom javnosti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rbar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Ćurk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ži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urja Barakovića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č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Ćurkovi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urja Barakovića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r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urja Barakovića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ril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hovi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Franje Petrića, Zadar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hovi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Franje Petrića, Zadar</w:t>
            </w:r>
          </w:p>
        </w:tc>
      </w:tr>
      <w:tr>
        <w:trPr>
          <w:trHeight w:val="3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vače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urja Barakovića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j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hovi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ija Franje Petrića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j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hovi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ija Franje Petrića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rie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rok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hovi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ija Franje Petrića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du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hovi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ija Franje Petrića, Zadar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RAZRED</w:t>
      </w:r>
    </w:p>
    <w:p>
      <w:pPr>
        <w:pStyle w:val="Normal"/>
        <w:rPr/>
      </w:pPr>
      <w:r>
        <w:rPr/>
        <w:tab/>
      </w:r>
    </w:p>
    <w:tbl>
      <w:tblPr>
        <w:tblW w:w="12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59"/>
        <w:gridCol w:w="1710"/>
        <w:gridCol w:w="1350"/>
        <w:gridCol w:w="1800"/>
        <w:gridCol w:w="5580"/>
      </w:tblGrid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d. br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učeni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učeni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men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mento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Š K O L A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r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li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Franje Petrića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r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r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li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Franje Petrića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išk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j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urja Barakovića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Vladimira Nazora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šljebr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li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Franje Petrića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ven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ebi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Vladimira Nazora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Vladimira Nazora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ž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j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urja Barakovića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vana Otyl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zygłó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j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ija Jurja Barakovića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ak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oči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ična gimnazija Ivana Pavla II. s pravom javnosti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k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li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imnazija Franje Petrića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up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ija Vladimira Nazora, Zadar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ZR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67"/>
        <w:gridCol w:w="1701"/>
        <w:gridCol w:w="1418"/>
        <w:gridCol w:w="1701"/>
        <w:gridCol w:w="5960"/>
      </w:tblGrid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d. b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uč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uče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men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mentor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Š K O L A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lin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ko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li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ija Franje Petrića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v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ko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li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ija Franje Petrića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eže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Ćurkovi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ija Jurja Barakovića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ag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lje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bči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ednja škola Obrovac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Ćurjurić Ža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ko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li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ija Franje Petrića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ri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Ćurkovi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ija Jurja Barakovića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ink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s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aži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ija Jurja Barakovića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v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ko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li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ija Franje Petrića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et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s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aži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urja Barakovića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amar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ko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li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Franje Petrića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e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taš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anovi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škola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č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m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kiri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ična gimnazija Ivana Pavla II. s pravom javnosti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Ćurkovi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urja Barakovića, Zadar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ZR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59"/>
        <w:gridCol w:w="1710"/>
        <w:gridCol w:w="1350"/>
        <w:gridCol w:w="1800"/>
        <w:gridCol w:w="5940"/>
      </w:tblGrid>
      <w:tr>
        <w:trPr>
          <w:trHeight w:val="5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d. br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učeni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učeni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men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mento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Š K O L A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lip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si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či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cinska škola Ante Kuzmanića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dor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ko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li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ija Franje Petrića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o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al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iv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du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onomsko-birotehnička i trgovačka škola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brie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ot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ve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ebi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ija Vladimira Nazora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ija Vladimira Nazora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or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tj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urja Barakovića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rje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si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či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ska škola Ante Kuzmanića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tj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ija Jurja Barakovića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rje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atj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urja Barakovića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ven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ebi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ija Vladimira Nazora, Zad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đe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doše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tj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ija Jurja Barakovića, Zadar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edbeno povjerenstv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1. </w:t>
      </w:r>
      <w:r>
        <w:rPr>
          <w:b/>
          <w:i/>
          <w:sz w:val="32"/>
          <w:szCs w:val="32"/>
        </w:rPr>
        <w:t>Drinka Dujmović</w:t>
      </w:r>
      <w:r>
        <w:rPr>
          <w:i/>
          <w:sz w:val="32"/>
          <w:szCs w:val="32"/>
        </w:rPr>
        <w:t>, prof. - predsjednica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ab/>
        <w:t xml:space="preserve">    Poljoprivredna, prehrambena i veterinarska škola Stanka Ožanića, Zadar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 xml:space="preserve">2. </w:t>
      </w:r>
      <w:r>
        <w:rPr>
          <w:b/>
          <w:i/>
          <w:sz w:val="32"/>
          <w:szCs w:val="32"/>
        </w:rPr>
        <w:t>Damir Sikirić</w:t>
      </w:r>
      <w:r>
        <w:rPr>
          <w:i/>
          <w:sz w:val="32"/>
          <w:szCs w:val="32"/>
        </w:rPr>
        <w:t>, prof. - član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ab/>
        <w:t xml:space="preserve">    </w:t>
      </w:r>
      <w:r>
        <w:rPr>
          <w:i/>
          <w:sz w:val="28"/>
          <w:szCs w:val="28"/>
        </w:rPr>
        <w:t>Klasična gimnazija Ivana Pavla II. s pravom javnosti, Zadar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 xml:space="preserve">3. </w:t>
      </w:r>
      <w:r>
        <w:rPr>
          <w:b/>
          <w:i/>
          <w:sz w:val="32"/>
          <w:szCs w:val="32"/>
        </w:rPr>
        <w:t>Tomey Ćurković</w:t>
      </w:r>
      <w:r>
        <w:rPr>
          <w:i/>
          <w:sz w:val="32"/>
          <w:szCs w:val="32"/>
        </w:rPr>
        <w:t>, prof. - čla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ab/>
        <w:t xml:space="preserve">    </w:t>
      </w:r>
      <w:r>
        <w:rPr>
          <w:i/>
          <w:sz w:val="28"/>
          <w:szCs w:val="28"/>
        </w:rPr>
        <w:t>Gimnazija Jurja Barakovića, Zadar</w:t>
      </w:r>
    </w:p>
    <w:p>
      <w:pPr>
        <w:pStyle w:val="Normal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576" w:top="899" w:footer="144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Viner Hand ITC">
    <w:charset w:val="00"/>
    <w:family w:val="script"/>
    <w:pitch w:val="variable"/>
  </w:font>
  <w:font w:name="Glagoljica uglat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rFonts w:eastAsia="Glagoljica uglata" w:cs="Glagoljica uglata" w:ascii="Glagoljica uglata" w:hAnsi="Glagoljica uglata"/>
        <w:color w:val="808080"/>
        <w:sz w:val="32"/>
        <w:szCs w:val="32"/>
      </w:rPr>
      <w:t xml:space="preserve">  </w:t>
    </w:r>
    <w:r>
      <w:rPr>
        <w:rFonts w:cs="Glagoljica uglata" w:ascii="Glagoljica uglata" w:hAnsi="Glagoljica uglata"/>
        <w:color w:val="808080"/>
        <w:sz w:val="32"/>
        <w:szCs w:val="32"/>
      </w:rPr>
      <w:t>Gimnazija Jurja Barakovi</w:t>
    </w:r>
    <w:r>
      <w:rPr>
        <w:color w:val="808080"/>
      </w:rPr>
      <w:t xml:space="preserve"> </w:t>
    </w:r>
    <w:r>
      <w:rPr>
        <w:rFonts w:cs="Glagoljica uglata" w:ascii="Glagoljica uglata" w:hAnsi="Glagoljica uglata"/>
        <w:color w:val="808080"/>
        <w:sz w:val="32"/>
        <w:szCs w:val="32"/>
      </w:rPr>
      <w:t>ća        Gimnazija Jurja Barakovića</w:t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iner Hand ITC" w:hAnsi="Viner Hand ITC" w:cs="Viner Hand ITC"/>
      </w:rPr>
    </w:pPr>
    <w:r>
      <w:rPr>
        <w:rFonts w:cs="Viner Hand ITC" w:ascii="Viner Hand ITC" w:hAnsi="Viner Hand ITC"/>
      </w:rPr>
      <w:t>govorim,  šutim,  sanjam hrvatski</w:t>
      <w:tab/>
      <w:tab/>
      <w:t>govorim,  šutim,  sanjam hrvatski</w:t>
      <w:tab/>
      <w:tab/>
      <w:t>govorim,  šutim,  sanjam hrvat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33:00Z</dcterms:created>
  <dc:creator>User</dc:creator>
  <dc:description/>
  <cp:keywords/>
  <dc:language>en-US</dc:language>
  <cp:lastModifiedBy>Korisnik</cp:lastModifiedBy>
  <cp:lastPrinted>2024-02-16T10:33:00Z</cp:lastPrinted>
  <dcterms:modified xsi:type="dcterms:W3CDTF">2025-03-10T10:00:00Z</dcterms:modified>
  <cp:revision>41</cp:revision>
  <dc:subject/>
  <dc:title>             </dc:title>
</cp:coreProperties>
</file>